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</w:tblGrid>
      <w:tr>
        <w:trPr/>
        <w:tc>
          <w:tcPr>
            <w:tcW w:w="6822" w:type="dxa"/>
            <w:tcBorders/>
          </w:tcPr>
          <w:p>
            <w:pPr>
              <w:pStyle w:val="Normal"/>
              <w:spacing w:before="60" w:after="60"/>
              <w:ind w:left="-297" w:firstLine="297"/>
              <w:rPr/>
            </w:pPr>
            <w:r>
              <w:rPr/>
              <w:t xml:space="preserve">Приложение № 2  </w:t>
            </w:r>
          </w:p>
        </w:tc>
      </w:tr>
      <w:tr>
        <w:trPr>
          <w:trHeight w:val="398" w:hRule="atLeast"/>
        </w:trPr>
        <w:tc>
          <w:tcPr>
            <w:tcW w:w="682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 приказу  ФНС  России</w:t>
            </w:r>
          </w:p>
        </w:tc>
      </w:tr>
      <w:tr>
        <w:trPr/>
        <w:tc>
          <w:tcPr>
            <w:tcW w:w="682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от  «___» ______ 2019 г. </w:t>
            </w:r>
          </w:p>
        </w:tc>
      </w:tr>
      <w:tr>
        <w:trPr/>
        <w:tc>
          <w:tcPr>
            <w:tcW w:w="682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№ </w:t>
            </w:r>
            <w:r>
              <w:rPr/>
              <w:t>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Формат представления уведомления о контролируемых иностранных компания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уведомления о контролируемых иностранных компаниях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DXLIV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UVKIK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UV</w:t>
      </w:r>
      <w:r>
        <w:rPr>
          <w:rFonts w:eastAsia="SimSun;宋体"/>
          <w:szCs w:val="28"/>
          <w:lang w:val="en-US"/>
        </w:rPr>
        <w:t>KIK</w:t>
      </w:r>
      <w:r>
        <w:rPr>
          <w:rFonts w:eastAsia="SimSun;宋体"/>
          <w:sz w:val="28"/>
          <w:szCs w:val="28"/>
        </w:rPr>
        <w:t xml:space="preserve"> _1_544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30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4476750" cy="686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20416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, за который представляется уведомление о контролируемых иностранных компания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  <w:br/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 контролируемых иностранных компания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д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  <w:b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российская организация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физическое лицо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иностранная организация в случае, если такая иностранная организация, признается налоговым резидентом Российской Федерации в соответствии со статьей 246.2 Налогового код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физическое лиц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организованной (ликвидированной) организации (СвРеорг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я: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 – ликвидация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преобразова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 – слия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 – разделе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 – присоединение   | </w:t>
            </w:r>
          </w:p>
          <w:p>
            <w:pPr>
              <w:pStyle w:val="Normal"/>
              <w:ind w:left="303" w:hanging="284"/>
              <w:jc w:val="left"/>
              <w:rPr>
                <w:szCs w:val="22"/>
              </w:rPr>
            </w:pPr>
            <w:r>
              <w:rPr>
                <w:szCs w:val="22"/>
              </w:rPr>
              <w:t>6 – разделение с одновременным присоединением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&lt;ФормРеорг&gt; = 1 | 2 | 3 | 5 | 6</w:t>
            </w: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ФормРеорг&gt; = 1 | 2 | 3 | 5 | 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ед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в формате ДД.ММ.ГГГГ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Гра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гражданин Российской Федерации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иностранный гражданин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лицо без гражданств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(для иностранного гражданин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Тип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подтверждающем регистрацию физического лица по месту жительства (месту пребывания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Док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в стране постоянного проживания иностранного гражданина (лица без гражданства) (СвАдрИ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за пределами Российской Федер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физическое лицо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представитель физического лица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руководитель организации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представитель организации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ется только для &lt;ПрПодп&gt;=2|3|4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&lt;ПрПодп&gt;=2|3|4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&lt;ПрПодп&gt;=2|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Уведомление о контролируемых иностранных компаниях (Увед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ируемой иностранной компании, являющейся иностранной организацией (Лист А, А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ИКЯвл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едКИКЯвлИС&gt;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ируемой иностранной компании, являющейся иностранной структурой без образования юридического лица (Лист Б, Б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ИКЯвл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едКИКЯвлИО&gt;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нансовой отчетности контролируемой иностранной компании (Лист В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ФинОт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1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рытие порядка участия налогоплательщика в контролируемой иностранной компании при наличии косвенного участия (Лист Г, Г1, Г2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крУчКИК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3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олируемой иностранной компании, являющейся иностранной организацией (Лист А, А1) (СведКИКЯвл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плательщика в государстве (на территории) налогового резидентства или аналог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з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государстве (на территории) регистрации (инкорпорации)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организацией (Лист А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контролируемой иностранной компании, являющейся иностранной организацией (Лист А1) (ОснПрНПКонтрКИК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амостоятельного признания контролирующим лицом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д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ведения об участии в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СвКонтрКИК&gt;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е в отношении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УчКИК&gt;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иностранной организации (ОснПрНП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ведения об участии в иностранной организации (Св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ям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при отсутствии элемента &lt;ДоляКосУч&gt;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Кос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при отсутствии элемента &lt;ДоляПрямУч&gt;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меша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Смеш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наличии элементов &lt;ДоляПрямУч&gt; и &lt;ДоляКосУч&gt;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вместного участия с супругом(-ой) и (или) несовершеннолетними детьми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СупД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вместного участия с налоговыми резидентами Российской Федерации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НалРез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част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астия (ВидУч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оле в отношении иностранной организации (Св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(наименование и реквизиты документ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Контр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олируемой иностранной компании, являющейся иностранной структурой без образования юридического лица (Лист Б, Б1) (СведКИКЯвлИ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С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ая форма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фонд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партнерство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траст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4 – товарищество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5 – иная форма осуществления коллективных инвестиций и (или) доверительного управлен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структуры без образования юридического лица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учреждения (регист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чр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учреждения (регист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иной идентификатор) в государстве учреждения (регист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иностранную структуру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ден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Лист Б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Лист Б1) (ОснПрНПКонтрКИКИ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С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амостоятельного признания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47" w:leader="none"/>
                <w:tab w:val="left" w:pos="1380" w:leader="none"/>
              </w:tabs>
              <w:ind w:hanging="0"/>
              <w:jc w:val="left"/>
              <w:rPr/>
            </w:pPr>
            <w:r>
              <w:rPr/>
              <w:tab/>
              <w:t>ОК</w:t>
              <w:tab/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да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(документов) иностранной структуры без образования юридического лица, подтверждающего (подтверждающих) выполнение оснований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знания налогоплательщика контролирующим лицом иностранной структуры без образования юридического лица (ОснПрНП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й отчетности контролируемой иностранной компании (Лист В) (СвФинОт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пределения прибыли контролируемой иностранной компании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прП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прибыль контролируемой иностранной компании определяется в соответствии с подпунктом 1 пункта 1 статьи 309.1 Налогового кодекса Российской Федерации | 2 - прибыль контролируемой иностранной компании определяется в соответствии с подпунктом 2 пункта 1 статьи 309.1 Налогового кодекса Российской Федерации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являющаяся последним днем периода, за который составляется финансовая отчетность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слДн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1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финансовой отчетности за финансовый г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стФ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1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являющаяся последним днем периода, за который определяется прибыль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слДнПерГл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2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аудиторского заключ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стАудЗ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освобождения от налогообложения прибыли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свН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освобождения от налогообложения прибыли контролируемой иностранной компании (ОснОсвНОб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порядка участия налогоплательщика в контролируемой иностранной компании при наличии косвенного участия (Лист Г, Г1, Г2) (РаскрУчКИККос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свенном участии налогоплательщика в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Косв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4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рытие участия в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кр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5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Лист Г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о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7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остранной организации, с использованием которой налогоплательщик осуществляет косвенное участие в контролируемой иностранной компании (Лист Г2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свенном участии налогоплательщика в контролируемой иностранной компании (СвУчКосв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контролируемой иностранной компан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– итого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Кос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участия в контролируемой иностранной компании (Раскр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следовательности участ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По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в последовательности – итого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КосвПосл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последовательност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УчПо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последовательности (СведУчПос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участник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Пр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ДоляУчКосв&gt;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ДоляУчПрям&gt;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7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Лист Г1) (СвРосОр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оссийск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Ро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Р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редоставления организацией документов об освобожде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редДо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 – нет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да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остранной организации, с использованием которой налогоплательщик осуществляет косвенное участие в контролируемой иностранной компании (Лист Г2) (Св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государстве (на территории) регистрации (инкорпорации) (при налич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Принимает значение в соответствии с приложением №2 «Коды видов документов, удостоверяющих личность налогоплательщика» к Порядку заполнения формы «У</w:t>
            </w:r>
            <w:r>
              <w:rPr>
                <w:lang w:eastAsia="en-US"/>
              </w:rPr>
              <w:t xml:space="preserve">ведомление о контролируемых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lang w:eastAsia="en-US"/>
              </w:rPr>
              <w:t xml:space="preserve">иностранных компаниях», </w:t>
            </w:r>
            <w:r>
              <w:rPr>
                <w:bCs/>
              </w:rPr>
              <w:t>утвержденному настоящим приказом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в формате ДД.ММ.ГГГГ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340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0"/>
        </w:rPr>
        <w:t>2</w:t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6:00Z</dcterms:created>
  <dc:creator>Иванов</dc:creator>
  <dc:description/>
  <cp:keywords/>
  <dc:language>en-US</dc:language>
  <cp:lastModifiedBy>Дзюба Евгения Ивановна</cp:lastModifiedBy>
  <cp:lastPrinted>2019-07-11T10:10:00Z</cp:lastPrinted>
  <dcterms:modified xsi:type="dcterms:W3CDTF">2019-07-11T07:10:00Z</dcterms:modified>
  <cp:revision>3</cp:revision>
  <dc:subject/>
  <dc:title>УТВЕРЖДЕН</dc:title>
</cp:coreProperties>
</file>